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L-TIME BACK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Environment Variab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High Score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GTUSER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TRIBB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~USERS.SYS~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GTUSER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TRIBB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GAMMON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MON GAMMON.CNF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RT71EFR.EXE must be accessible via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Environment Variab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MON GAMMON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MON GAMMON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High Score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-TIME BACKGAMMON maintains a Bulletin of game winners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TXT. The Bulletin keeps a record of total games won and r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from Beginner to Grand Master depending on number of games w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LTRA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rivate message on the system you registered with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y mail, your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BACKGAMMON,  Copyright (c) 1991-92 by  Ted Freeman, 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 time for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